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ВТ для Сух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ПРИОРИТЕТІ ОСНАЩЕННЯ СУХОПУТНИХ ВІЙСЬК  -- НЕ ПРОСТО ОКРЕМІ ЗРАЗКИ ОВТ, А ФУНКЦІОНАЛЬНІ СИСТЕ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ільше уваги повинно приділятися розробці не просто окремих, ефективних зразків ОВТ, а створенню функціональних систем, цілих сімейств, різних за класом зразків озброєння, які нарівні із засобами ураження матимуть відповідні засоби бойового забезпечення з розвідки, зв’язку, АСУ, маскування, РЕБ та ТхЗ, комплексного захисту та інших. </w:t>
      </w:r>
    </w:p>
    <w:p>
      <w:pPr>
        <w:pStyle w:val="Normal"/>
        <w:rPr>
          <w:lang w:val="uk-UA"/>
        </w:rPr>
      </w:pPr>
      <w:r>
        <w:rPr>
          <w:lang w:val="uk-UA"/>
        </w:rPr>
        <w:t>Такого висновку дійшли  фахівці Національної Академії Сухопутних військ у статті «Аналіз форм і способів застосування Сухопутних військ в сучасних умовах, які впливають на розвиток ОВТ, засоби технічного забезпечення, підготовки технічних спеціалістів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втори дослідження вважають, що такий підхід дозволить більш досконало використовувати закладені в кожному зразку озброєння та військової техніки потенційні можливості для протидії противни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аким чином, проведений аналіз форм і способів застосування СВ в сучасних умовах, які впливають на розвиток ОВТ, засобів ТхЗ, підготовки технічних спеціалістів з урахуванням досвіду, набутого під час проведення АТО, підтверджує, що у СВ більше уваги повинно приділятися розробці не просто окремих, ефективних зразків ОВТ, а створенню функціональних систем, цілих сімейств, різних за класом зразків ОВТ, які нарівні з засобами ураження будуть мати відповідні засоби бойового забезпечення з розвідки, зв’язку, АСУ, маскування, РЕБ та ТхЗ, комплексного захисту та інших. Такий підхід надасть можливість більш досконало використовувати закладені в кожному зразку озброєння та військової техніки потенційні можливості для протидії противни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рім того, аналітики радять створити відповідну організаційно-штатну структуру сил ТхЗ СВ з урахуванням досвіду застосування ОВТ, засобів ТхЗ в зоні АТО і перейти до серійного виробництва сучасних засобів ТхЗ для своєчасного забезпечення ними військових части (підрозділів) Сухопутних війсь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їх переконання, для досягнення збалансованості системи озброєння Сухопутних військ необхідно обрати методики оцінки та вироблення найбільш ефективних пропозицій з розвитку як окремих зразків ОВТ, так і всієї системи озброєння в цілому. При цьому всі пропозиції необхідно готувати під вирішення конкретних завдань з урахуванням основного критерію “ефективність – ціна”, наполягають аналітики академ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А «ОПК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1:00Z</dcterms:created>
  <dc:creator>Reporter</dc:creator>
  <dc:description/>
  <cp:keywords/>
  <dc:language>en-US</dc:language>
  <cp:lastModifiedBy>Reporter</cp:lastModifiedBy>
  <dcterms:modified xsi:type="dcterms:W3CDTF">2017-09-25T10:55:00Z</dcterms:modified>
  <cp:revision>1</cp:revision>
  <dc:subject/>
  <dc:title>ОВТ для СухВ</dc:title>
</cp:coreProperties>
</file>